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赣州绕城高速公路路面病害处治（二期）工程及赣定、龙杨、兴赣高速公路路面积水专项处治工程施工招标</w:t>
      </w:r>
      <w:r>
        <w:rPr>
          <w:rFonts w:ascii="宋体" w:hAnsi="宋体" w:cs="宋体"/>
          <w:b/>
          <w:bCs/>
          <w:sz w:val="32"/>
          <w:szCs w:val="32"/>
        </w:rPr>
        <w:t>中标候选人填写的业绩、主要人员相关信息公示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江西井冈路桥集团有限公司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drawing>
          <wp:inline distT="0" distB="0" distL="0" distR="0">
            <wp:extent cx="5391150" cy="72961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北京市市政一建设工程有限责任公司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724525" cy="76200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岛交科建设集团有限公司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478905" cy="69049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赣州绕城高速公路路面病害处治（二期）工程及赣定、龙杨、兴赣高速公路路面积水专项处治工程施工招标</w:t>
      </w:r>
      <w:r>
        <w:rPr>
          <w:rFonts w:ascii="宋体" w:hAnsi="宋体" w:cs="宋体"/>
          <w:b/>
          <w:sz w:val="36"/>
          <w:szCs w:val="36"/>
        </w:rPr>
        <w:t>被否决投标人名称、否决依据和原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9845</wp:posOffset>
                </wp:positionH>
                <wp:positionV relativeFrom="paragraph">
                  <wp:posOffset>112395</wp:posOffset>
                </wp:positionV>
                <wp:extent cx="5526405" cy="1475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670"/>
                              <w:gridCol w:w="5130"/>
                            </w:tblGrid>
                            <w:tr>
                              <w:trPr>
                                <w:tblHeader w:val="true"/>
                                <w:trHeight w:val="115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否决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CN"/>
                                    </w:rPr>
                                    <w:t>西联兴公路工程有限公司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val="en-US" w:eastAsia="zh-CN"/>
                                    </w:rPr>
                                    <w:t>投标文件提供的《企业安全生产许可证》不在有效期范围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16.2pt;mso-wrap-distance-left:9pt;mso-wrap-distance-right:9pt;mso-wrap-distance-top:0pt;mso-wrap-distance-bottom:0pt;margin-top:8.85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670"/>
                        <w:gridCol w:w="5130"/>
                      </w:tblGrid>
                      <w:tr>
                        <w:trPr>
                          <w:tblHeader w:val="true"/>
                          <w:trHeight w:val="115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决理由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CN"/>
                              </w:rPr>
                              <w:t>西联兴公路工程有限公司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en-US" w:eastAsia="zh-CN"/>
                              </w:rPr>
                              <w:t>投标文件提供的《企业安全生产许可证》不在有效期范围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40" w:after="240"/>
      <w:jc w:val="center"/>
      <w:outlineLvl w:val="0"/>
    </w:pPr>
    <w:rPr>
      <w:rFonts w:ascii="仿宋" w:hAnsi="仿宋" w:eastAsia="仿宋" w:cs="仿宋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105pt">
    <w:name w:val="Body text|2 + 10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tyle13">
    <w:name w:val="正文内容"/>
    <w:basedOn w:val="Normal"/>
    <w:qFormat/>
    <w:pPr>
      <w:spacing w:lineRule="exact" w:line="600"/>
      <w:ind w:firstLine="580"/>
    </w:pPr>
    <w:rPr>
      <w:rFonts w:eastAsia="仿宋_GB2312"/>
      <w:sz w:val="28"/>
      <w:szCs w:val="20"/>
    </w:rPr>
  </w:style>
  <w:style w:type="paragraph" w:styleId="Style14">
    <w:name w:val="表格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Administrator</dc:creator>
  <dc:description/>
  <dc:language>en-US</dc:language>
  <cp:lastModifiedBy>WPS_1600825042</cp:lastModifiedBy>
  <cp:lastPrinted>2023-09-11T10:32:00Z</cp:lastPrinted>
  <dcterms:modified xsi:type="dcterms:W3CDTF">2025-02-18T01:4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4C5BC35B45478D0F71334A552B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mYmQzMjkzOTE0NWNmYTI0MjdjMDYxOGNlZTFjMTciLCJ1c2VySWQiOiIxMTIyNjE1NzE5In0=</vt:lpwstr>
  </property>
  <property fmtid="{D5CDD505-2E9C-101B-9397-08002B2CF9AE}" pid="5" name="commondata">
    <vt:lpwstr>eyJoZGlkIjoiMDA3YzViN2M5Y2Y0ZjU3NTg3OTEzNjFhYjRjZTYyYzAifQ==</vt:lpwstr>
  </property>
</Properties>
</file>